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07 tháng 10 năm 2024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7/10 đến 11/10/2024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7/10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8 giờ 00’: Đ/c Toàn (CT) dự đánh giá công chức của Văn phòng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4 giờ 00’: Đ/c Toàn (CT) dự đánh giá công chức của Phòng Tổ chức cán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8/10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dự họp trực tuyến đầu tư cô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Bằng (CVP); Đ/c Kiều (KTNS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3 giờ 30’: Đ/c Toàn (CT) tiếp Đoàn kiểm tra công tác nộp lưu vào Lưu trữ lịch sử tỉnh Hậu Giang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cùng dự: Đ/c Huy (PCVP), Đ/c Dung (VT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 và Kho lưu trữ của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B050"/>
          <w:spacing w:val="4"/>
          <w:sz w:val="28"/>
          <w:szCs w:val="28"/>
        </w:rPr>
        <w:t>- 14 giờ 00’:</w:t>
      </w:r>
      <w:r>
        <w:rPr>
          <w:spacing w:val="4"/>
          <w:sz w:val="28"/>
          <w:szCs w:val="28"/>
        </w:rPr>
        <w:t xml:space="preserve"> Đ/c Nam (PCT) chủ trì họp Hội đồng sáng kiến cơ sở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Thành viên Hội đồng sáng kiến theo Quyết định định số 187/QĐ-CTHADS ngày 04 tháng 10 năm 2024 của Cục THADS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9/10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B050"/>
          <w:spacing w:val="4"/>
          <w:sz w:val="28"/>
          <w:szCs w:val="28"/>
        </w:rPr>
        <w:t>- 8 giờ 00’:</w:t>
      </w:r>
      <w:r>
        <w:rPr>
          <w:spacing w:val="4"/>
          <w:sz w:val="28"/>
          <w:szCs w:val="28"/>
        </w:rPr>
        <w:t xml:space="preserve"> Họp đánh giá công chức Lãnh đạo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ại diện Cấp ủy Chi bộ; Đại diện Ban Chấp hành Công đoàn; Trưởng các phòng chuyên môn và tương đương thuộc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color w:val="00B050"/>
          <w:spacing w:val="4"/>
          <w:sz w:val="28"/>
          <w:szCs w:val="28"/>
        </w:rPr>
        <w:t>- 13 giờ 30’:</w:t>
      </w:r>
      <w:r>
        <w:rPr>
          <w:spacing w:val="4"/>
          <w:sz w:val="28"/>
          <w:szCs w:val="28"/>
        </w:rPr>
        <w:t xml:space="preserve"> Lãnh đạo Cục họp chấm điểm thi đua các huyệ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cùng dự: Trưởng các phòng chuyên môn và tương đương thuộc Cục (TCCB chuẩn bị nội dung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/10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dự Hội nghị Hưởng ứng Ngày chuyển đổi số quốc gia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Huy (PCVP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UBND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1/10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8 giờ 00’: Đ/c Toàn (CT) dự Hội nghị giao ban công tác an ninh, nội chính và cải cách tư pháp 9 tháng năm 2024, một số nhiệm vụ trọng tâm 03 tháng cuối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số 2 Tỉnh ủ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uổi chiều: Đ/c Toàn (CT) nghỉ phé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2:00Z</dcterms:created>
  <dc:creator>User</dc:creator>
  <dc:description/>
  <cp:keywords/>
  <dc:language>en-US</dc:language>
  <cp:lastModifiedBy>welcome</cp:lastModifiedBy>
  <cp:lastPrinted>2024-10-07T13:08:00Z</cp:lastPrinted>
  <dcterms:modified xsi:type="dcterms:W3CDTF">2024-10-07T06:14:00Z</dcterms:modified>
  <cp:revision>4</cp:revision>
  <dc:subject/>
  <dc:title>TỔNG CỤC THI HÀNH ÁN DÂN SỰ</dc:title>
</cp:coreProperties>
</file>